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TRIBUNAL REGIONAL FEDERAL DA 2ª REGIÃO – 4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APELAÇÃO CIVEL nº </w:t>
      </w:r>
    </w:p>
    <w:p>
      <w:pPr>
        <w:pStyle w:val="Normal"/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FLUMAR TRANSPORTES FLUVIAIS E MARÍTIMOS S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BANCO NACIONAL DE DESENVOLVIMENTO SOCIAL - B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BENEDITO GONÇALV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Trata-se de ação de homologação de laudo arbitral ajuizada por </w:t>
      </w:r>
      <w:r>
        <w:rPr>
          <w:b/>
          <w:sz w:val="22"/>
        </w:rPr>
        <w:t xml:space="preserve">FLUMAR TRANSPORTES FLUVIAIS E MARÍTIMOS S/A </w:t>
      </w:r>
      <w:r>
        <w:rPr>
          <w:sz w:val="22"/>
        </w:rPr>
        <w:t xml:space="preserve">em face do </w:t>
      </w:r>
      <w:r>
        <w:rPr>
          <w:b/>
          <w:sz w:val="22"/>
        </w:rPr>
        <w:t xml:space="preserve">BANCO NACIONAL DE DESENVOLVIMENTO SOCIAL – BNDES.  </w:t>
      </w:r>
      <w:r>
        <w:rPr>
          <w:sz w:val="22"/>
        </w:rPr>
        <w:t>A inicial veio instruída com os documentos de fls. 08/6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Às fls. 636/645, o BNDES pede seja decretada a nulidade do laudo arbitral, com fundamento no art. 1100, I, do Código de Processo Civil (</w:t>
      </w:r>
      <w:r>
        <w:rPr>
          <w:i/>
          <w:sz w:val="22"/>
        </w:rPr>
        <w:t>“É nulo o laudo arbitral... I- se nulo o compromisso;”</w:t>
      </w:r>
      <w:r>
        <w:rPr>
          <w:sz w:val="22"/>
        </w:rPr>
        <w:t>), pelos seguintes motiv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(...)3.</w:t>
        <w:tab/>
        <w:t>De início, cabe observar que os relatórios feitos pelos árbitros em seus respectivos laudos, não discrepam quanto aos seguintes fatos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) a FLUMAR celebrou com a UNIÃO FEDERAL, esta representada pelo BNDES, diversos contratos de financiamento para construção de navios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b) os recursos utilizados nos financiamentos são oriundos do Fundo de Marinha Mercante – FMM e pertencem à UNIÃO FEDERAL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) o procedimento arbitral foi instaurado pela FLUMAR contra o BNDES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) posteriormente, a FLUMAR notificou a Procuradoria Geral da República Regional do Rio de Janeiro para que esta fizesse a indicação de árbitro e apresentasse a defesa da UNIÃO FEDERAL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) a Procuradoria Geral da República encaminhou a referida notificação  à Advocacia Geral da União, neste Esta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6.</w:t>
        <w:tab/>
        <w:t xml:space="preserve">Assim, parece inquestionável o fato de que o BACEN, ao celebrar os contratos, atuou como mero mandatário da UNIÃO FEDERAL, por força do mandato legal que lhe foi outorgado pelo art. 24, do Decreto-lei nº 2.404, de 23.12.87, </w:t>
      </w:r>
      <w:r>
        <w:rPr>
          <w:i/>
          <w:sz w:val="20"/>
        </w:rPr>
        <w:t>verbis:</w:t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24.  O FMM terá como agente financeiro o Banco Nacional de Desenvolvimento Econômico e Social – BNDES ou outro banco oficial federal, indicado em regulamento.”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7.</w:t>
        <w:tab/>
        <w:t>Incontroverso, também, é o fato de que os recursos do FMM, que são administrados pelo Ministério dos Transportes, de acordo com o referido Decreto-lei 2404/87, pertencem à UNIÃO FEDER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8.</w:t>
        <w:tab/>
        <w:t>Diante dessas duas premissas, como conceber juridicamente possível a instauração do PROCEDIMENTO ARBITRAL da FLUMAR contra o BNDES?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1.</w:t>
        <w:tab/>
        <w:t>Ora, o direito material envolvido na lide pertence à UNIÃO FEDERAL, cuja representação judicial e extrajudicial compete à Advocacia-Geral da União (CF, art. 131, Lei Complementar nº 73, de 10.;02.93, art. 1º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2.</w:t>
        <w:tab/>
        <w:t>Logo, é manifesta a ilegitimidade de parte do BNDES para integrar a relação processual desse Juízo Arbitr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3.</w:t>
        <w:tab/>
        <w:t>Percebendo esse fato, tentou a FLUMAR corrigir o erro em que incorrera e providenciou a NOTIFICAÇÃO da UNIÃO FEDERAL, só que mais uma vez agiu com desacerto, pois dirigiu a notificação ao representante do Ministério Público Federal, no Rio de Janeiro, que, por óbvio, não representa a UNIÃO FEDERAL, pois outra é a sua missão constitucional (CF, art. 127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4.</w:t>
        <w:tab/>
        <w:t>Irrelevante o fato de ter o representante do Ministério Público Federal encaminhado a referida notificação à Advocacia Regional da União, por configurar ato incapaz de convalidar a notificação irregular da UNIÃO FEDERAL.  As citações e as intimações serão nulas, quando feitas sem observância das prescrições legais (CPC, art. 247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5.</w:t>
        <w:tab/>
        <w:t>Daí porque o voto vencido, da lavra do ilustre Dr. Agilberto Pires, com fincas na lei, na melhor doutrina e jurisprudência dominante deste país, revela-se incensurável quando conclui o seu laudo, decidindo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Não resta a este árbitro outra alternativa senão a de declarar, como declarado tem, extinto o processo, sem julgamento do mérito, por ausência de pressuposto de constituição e desenvolvimento válido, com relação à União Federal e por ilegitimidade passiva </w:t>
      </w:r>
      <w:r>
        <w:rPr>
          <w:i/>
          <w:sz w:val="20"/>
        </w:rPr>
        <w:t xml:space="preserve">ad causam </w:t>
      </w:r>
      <w:r>
        <w:rPr>
          <w:sz w:val="20"/>
        </w:rPr>
        <w:t>do BNDES, de conformidade com o disposto no art. 267, IV e VI do CPC.”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2.</w:t>
        <w:tab/>
        <w:t>Diante do exposto, resta concluir que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)</w:t>
        <w:tab/>
        <w:t>é nulo e de nenhum efeito jurídico o procedimento arbitral instaurado contra o BNDES, por não ter o mesmo interesse e legitimidade para agir em nome próprio, nem estar autorizado por lei a defender os interesses da UNIÃO FEDERAL (CPC, arts. 3º, 6º e 267, VI)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b)</w:t>
        <w:tab/>
        <w:t>é nulo o compromisso firmado em 12.07.95 entre o BNDES e a FLUMAR, por envolver direitos e obrigações da UNIÃO FEDERAL, sem que esta tivesse outorgado àquele poderes especiais de representação (Código Civil, art. 1295, §§1º e 2º; Lei Complementar nº 73/93, arts. 1º e 4º, VI); e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)</w:t>
        <w:tab/>
        <w:t>é nulo o laudo arbitral, porque nulo o compromisso (CPC, art. 1100, I)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Às fls. 652/670, parecer circunstanciado do Ministério Público Federal, no sentido da homologação do laudo arbitral, com base nos seguintes argumen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compromisso só foi estipulado, na verdade, por ocasião do que as partes chamaram de ‘Ratificação de Instituição de Juízo Arbitral’, o que se deu em 12/7/95, pois só então havia um litígio e só aí foram nomeados os árbitros.  Antes desse momento havia apenas a obrigação de firmar compromisso, obrigação que se resolve em perdas e danos no caso de inadimplemento de uma das part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Logo, pode-se dizer que o </w:t>
      </w:r>
      <w:r>
        <w:rPr>
          <w:sz w:val="20"/>
          <w:u w:val="single"/>
        </w:rPr>
        <w:t>compromisso</w:t>
      </w:r>
      <w:r>
        <w:rPr>
          <w:sz w:val="20"/>
        </w:rPr>
        <w:t xml:space="preserve"> foi pactuado entre o BNDES e a Flumar, através de instrumento particular, sendo que a </w:t>
      </w:r>
      <w:r>
        <w:rPr>
          <w:sz w:val="20"/>
          <w:u w:val="single"/>
        </w:rPr>
        <w:t>cláusula compromissória</w:t>
      </w:r>
      <w:r>
        <w:rPr>
          <w:sz w:val="20"/>
        </w:rPr>
        <w:t xml:space="preserve"> foi estabelecida entre a União, representada pelo BNDES, e a Flumar.(...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úvidas não há, portanto, quanto à liberdade do BNDES para investir os recursos do FMM sem a necessidade de assistência da União, principalmente em função da sua natureza de entidade paraestatal, dotada de personalidade jurídica de direito priva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iante disso, conclui-se que o BNDES tem plenos poderes para firmar compromisso em relação a contratos que envolvam os recursos provenientes do Fundo da Marinha Mercante, principalmente diante do já mencionado Decreto nº 104, de 22/4/91, que aprovou o novo Estatuto Social da empresa pública BNDES (...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Resulta daí, como evidente a não mais poder, a legalidade do compromisso arbitral firmado, a demandar, com urgência, o seu cumpri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e toda sorte, a equiparação do BNDES a um mandatário desprovido de poderes consiste em tese que confunde a representação de Direito Civil com a representação do Estado no âmbito do Direito Administrativo, expressa através da descentralização administrativa e despersonalização dos órgãos de gestão da coisa públic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atar uma empresa pública, entidade com personalidade jurídica própria, autônoma, com natureza de direito privado, constituída por lei para a agilização e descentralização de atividades econômicas fomentadas pelo Estado, com se fosse um simples mandatário privado revela-se proposta absurda – a supor a boa-fé dos que a invocam –, desprovida de consistência teórica ou prátic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Às fls. 672/673, o BNDES argumenta 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o transcrever o art. 25 do DL-2.404/87 (fls. 666), o MPF insolitamente omitiu o parágrafo único a ele acrescentado pelo art. 1º do Decreto-lei nº 2.414, de 12.02.88, cuja redação é a seguinte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Art. 25 - ............................................................................</w:t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Parágrafo único.  Continuarão suportados pelo próprio FMM até final liquidação, os riscos das operações aprovadas pelo Ministério dos Transportes com base no §5º do art. 12 do Decreto-lei nº 1.801, de 18 de agosto de 1980, ou contratadas até 31 de dezembro de 1987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ra, está sobejamente comprovado nos autos que os contratos foram celebrados entre a UNIÃO FEDERAL e a FLUMAR, em 23.05.80, 27.02.81 e 20.04.82, respectivamente, todos, portanto, anteriores a 31 de dezembro de 1987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Logo, ao contrário do que sustenta o ilustre representante do MPF, os riscos de tais operações são suportados pelo próprio FMM (</w:t>
      </w:r>
      <w:r>
        <w:rPr>
          <w:i/>
          <w:sz w:val="20"/>
        </w:rPr>
        <w:t>leia-se UNIÃO FEDERAL</w:t>
      </w:r>
      <w:r>
        <w:rPr>
          <w:sz w:val="20"/>
        </w:rPr>
        <w:t>)  e não pelo BND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or fim, evidenciado o interesse da UNIÃO FEDERAL na causa, o BNDES reitera a necessidade de intimação da mesma, na pessoa do Sr. Procurador-Chefe da União, neste Estado, para que se manifeste sobre o laudo arbitral (...)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vidamente intimada, a UNIÃO FEDERAL se manifestou às fls. 679/681 pelo indeferimento do pedido de homologação do laudo arbitr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úvida não há quanto ao fato de a União Federal figurar como parte contratante nas avenças pactuadas, relativas a financiamentos para construção de embarcações, através de recursos do Fundo da Marinha Mercante, pois os documentos carreados aos autos expressam nitidamente a relação jurídica de direito material consubstanciada nos ditos contrat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ois bem, também sabe-se que tais financiamentos foram concedidos pela SUNAMAN que, uma vez extinta, foi sucedida pela União nas relações contratuais em foc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utrossim, não é demais salientar que os recursos do Fundo da Marinha Mercante pertencem ao ente federativ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om fulcro nestes elementos informativos, resta extreme de dúvidas que sendo a União, como sucessora da SUNAMAN, parte contratante, a representação do BNDES limitou-se apenas ao gerenciamento dos recursos utilizados para os financiamentos pactuad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s poderes de representação do BNDES não poderiam extrapolar tais limites, em razão de inexistir previsão legal conferindo ao Banco a atribuição de firmar compromisso arbitral e dispor do interesse público titularizado pelo ente federativo, bem como outros poderes especiais elencados nos parágrafos 1º e 2º do art. 1295 do Código Civi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omo conseqüência, o compromisso arbitral firmado pelo BNDES, que não tinha poderes para tanto, é NUL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estarte, é de se constatar que o BNDES jamais possuiu o poder de firmar compromisso arbitral em nome da União, por falta de previsão legal neste sentido.”</w:t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  <w:tab/>
        <w:t xml:space="preserve">Às fls. 683/689, a FLUMAR argumenta, em resposta à manifestação da UNIÃO FEDERAL, que </w:t>
      </w:r>
      <w:r>
        <w:rPr>
          <w:i/>
          <w:sz w:val="21"/>
        </w:rPr>
        <w:t>“a Advocacia Geral da União, pela Procuradoria da União no Estado do Rio de Janeiro, foi devidamente instada a participar e defender  os interesses da UNIÃO no procedimento arbitral instaurado pela Suplicante”, “mandou o BNDES adotar as urgentes medidas cabíveis em defesa dos interesses da UNIÃO e mandou o BNDES proceder a indicação dos árbitros que lhe cabiam”</w:t>
      </w:r>
      <w:r>
        <w:rPr>
          <w:sz w:val="22"/>
        </w:rPr>
        <w:t xml:space="preserve"> e</w:t>
      </w:r>
      <w:r>
        <w:rPr>
          <w:i/>
          <w:sz w:val="22"/>
        </w:rPr>
        <w:t xml:space="preserve"> </w:t>
      </w:r>
      <w:r>
        <w:rPr>
          <w:i/>
          <w:sz w:val="21"/>
        </w:rPr>
        <w:t>“tomou conhecimento das providências adotadas pelo BNDES, conforme ofícios que por este último lhe foram encaminhados, e jamais se opôs ou contestou qualquer atitude adotada pelo BNDES; pelo contrário, na própria petição de fls. 680, penúltimo parágrafo, a digna representante da UNIÃO chega a dar um voto de louvor à atuação do BNDES no procedimento arbitral, em defesa dos interesses da UNIÃ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decisão de fls. 712/713 rejeitou os embargos de declaração opostos às fls. 703/710, confirmando a sentença (fls. 691/698) que deixara de homologar o laudo arbitral por entender nulo o compromisso em litígio que envolva direitos indisponíveis da União Federal, a quem, na ausência de lei autorizadora, é vedado transigir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Às fls. 723/743, a FLUMAR interpôs recurso de apelação, pedindo a reforma da sentença e conseqüente homologação do laudo arbitral, pelas seguintes razões:</w:t>
      </w:r>
    </w:p>
    <w:p>
      <w:pPr>
        <w:pStyle w:val="Corpodetexto2"/>
        <w:rPr/>
      </w:pPr>
      <w:r>
        <w:rPr/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5.</w:t>
        <w:tab/>
        <w:t>Diante de todos os argumentos expendidos e dos documentos trazidos aos autos, vê-se, claramente, que: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a) a União Federal e o Fundo da Marinha Mercante – FMM, face ao disposto no art. 2º da Medida Provisória nº 1.501-13, de 08.08.96, cederam seus créditos, inclusive os oriundos das operações de financiamento contratadas com a Apelante, ao BNDES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b) os eventuais riscos das  operações decorrentes dos contratos de financiamento em questão são suportados exclusivamente pelo BNDES, face à cessão referida na letra ‘a’ acima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c) se o BNDES adquiriu tais créditos do FMM e da União Federa e, por conseguinte, passou a assumir os riscos dos mesmos decorrentes, não se há que falar em direitos indisponíveis da União Federal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d) ao se iniciar a instauração do procedimento arbitral, a própria Advocacia Geral da União, pela Procuradoria da União no Estado do Rio de Janeiro, determinou que o BNDES indicasse o árbitro, face aos interesses da União envolvidos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e) o BNDES, sendo uma entidade paraestatal, dotado de personalidade jurídica, incumbido de gerir os recursos vinculados, dentre outros, ao FMM, é parte legítima para firmar compromisso.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Contra-razões do BNDES (fls. 749/752) e da União Federal (fls. 760/764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Às fls. 773/775, parecer do Ministério Público Federal no sentido do improvimento do recurs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Às fls. 779/780, petição conjunta da autora FLUMAR e do BNDES informando </w:t>
      </w:r>
      <w:r>
        <w:rPr>
          <w:i/>
        </w:rPr>
        <w:t xml:space="preserve">“que chegaram a uma composição quanto à quitação do saldo devedor resultante dos Contratos de Financiamento para construção dos navios JAPERI (...), ARAUCÁRIA (...) e ANGELIM (...), excluindo-se os mesmos, destarte, do procedimento arbitral que deu origem ao presente processo de Homologação de Laudo Arbitral. /.../ </w:t>
      </w:r>
      <w:r>
        <w:rPr>
          <w:b/>
          <w:i/>
          <w:sz w:val="24"/>
        </w:rPr>
        <w:t>Por oportuno, informam que têm interesse no prosseguimento do feito no que se refere aos navios CHUY e MERITY (...) autorizando-se, neste ato, a substituição processual da Requerente pela Graninter – Transportes Marítmos de Granéis S.A. no presente Processo de Homologação de Laudo Arbitral</w:t>
      </w:r>
      <w:r>
        <w:rPr>
          <w:i/>
        </w:rPr>
        <w:t>.”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Às fls. 789/790, a GRANINTER TRANSPORTES MARÍTMOS DE GRANÉIS S.A. requereu o seu ingresso na relação processual, sucedendo a autora apelante FLUMAR, em virtude de se haver operado a alienação do direito litigioso por ato </w:t>
      </w:r>
      <w:r>
        <w:rPr>
          <w:i/>
        </w:rPr>
        <w:t>inter vivos</w:t>
      </w:r>
      <w:r>
        <w:rPr/>
        <w:t>, certo que o BNDES já se manifestara favoravelmente à medida (fls. 779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Às fls. 805/806, a FLUMAR reitera o pedido de </w:t>
      </w:r>
      <w:r>
        <w:rPr>
          <w:i/>
        </w:rPr>
        <w:t>“ingresso da Graninter Transportes Fluviais e Marítmos S.A. na relação processual, nos termos por ela requeridos na petição de fls. 789/790.”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ab/>
        <w:tab/>
        <w:tab/>
        <w:t>Às fls. 808, nova manifestação do BNDES, a concordar com o pretendido pela GRANINTER, mas, agora, com a ressalva de que o ingresso será na qualidade de Assistente Litisconsorci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A UNIÃO, a seu turno (fls. 823), esclarece que </w:t>
      </w:r>
      <w:r>
        <w:rPr>
          <w:i/>
        </w:rPr>
        <w:t>“nada tem a opor quanto à petição conjunta acostada às fls. 779/780”</w:t>
      </w:r>
      <w:r>
        <w:rPr/>
        <w:t xml:space="preserve">, valendo, entretanto, </w:t>
      </w:r>
      <w:r>
        <w:rPr>
          <w:i/>
        </w:rPr>
        <w:t>“realçar que em atendimento ao r. despacho de fls. 803, o BNDES esclareceu, a fls. 808, que concordava com o ingresso da Graninter Transportes Marítmos de Granéis S/A na relação processual, na qualidade de assistente litisconsorcial.”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ab/>
        <w:tab/>
        <w:tab/>
        <w:t xml:space="preserve">Às fls. 835, a GRANINTER reitera seu requerimento de ingresso no pólo passivo, nos termos do art. 42, §1º do CPC em substituição à FLUMAR.  O Relator, tendo em vista as manifestações da União e do BNDES, autorizou o seu ingresso em juízo, mas na </w:t>
      </w:r>
      <w:r>
        <w:rPr>
          <w:b/>
        </w:rPr>
        <w:t>qualidade de assistente litisconsorci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Às fls. 839/840, FLUMAR e BNDES pedem a reconsideração do despacho que admitiu a GRANINTER apenas como assistente litisconsorcial, postulando, com base no §1º do artigo 42 do CPC, </w:t>
      </w:r>
      <w:r>
        <w:rPr>
          <w:i/>
        </w:rPr>
        <w:t>“seja autorizado o ingresso da Graninter Transportes Marítimos de Granéís S.A. na lide, em substituição à 1ª  Requerente, a qual deverá, conseqüentemente, ser excluída da relação processual, tendo em vista que as partes estão plenamente de acordo com tal alteração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Às fls. 852/853, a GRANINTER requer a reconsideração do despacho que autorizou o seu ingresso apenas como assistente litisconsorcial (fls. 835), tendo em vista que</w:t>
      </w:r>
    </w:p>
    <w:p>
      <w:pPr>
        <w:pStyle w:val="Corpodetexto2"/>
        <w:rPr/>
      </w:pPr>
      <w:r>
        <w:rPr/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... através da petição conjunta de fls. 779/780, a autora-apelante FLUMAR TRANSPORTES FLUVIAIS E MARÍTMOS S/A e a ré-apelada BANCO NACIONAL DE DESENVOLVIMENTO ECONÔMICO E SOCIAL – BNDES demonstraram inicialmente a sua total concordância em que a ora peticionante, GRANINTER TRANSPORTES MARÍTMOS DE GRANÉIS S.A., tomasse o lugar da autora original.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/>
      </w:pPr>
      <w:r>
        <w:rPr>
          <w:sz w:val="20"/>
        </w:rPr>
        <w:t xml:space="preserve">4. Aliás, em nova oportunidade, às fls. 805/806, a autora-apelante uma vez mais reiterou sua concordância com a sua extromissão do processo, ingressando a ora peticionante em sua posição processual.  Identicamente, o BNDES, ás fls. 808, também reiterou sua concordância com a entrada da GRANINTER TRANSPORTES MARÍTMOS DE GRANÉIS S.A nos autos, embora, a princípio, </w:t>
      </w:r>
      <w:r>
        <w:rPr>
          <w:b/>
          <w:sz w:val="20"/>
          <w:u w:val="single"/>
        </w:rPr>
        <w:t>por equívoco</w:t>
      </w:r>
      <w:r>
        <w:rPr>
          <w:b/>
          <w:sz w:val="20"/>
        </w:rPr>
        <w:t xml:space="preserve">, </w:t>
      </w:r>
      <w:r>
        <w:rPr>
          <w:sz w:val="20"/>
        </w:rPr>
        <w:t xml:space="preserve">tenha, nessa segunda manifestação, ao contrário da primeira, referido-se ao ingresso do terceiro a título de assistência litisconsorcial.  Todavia, após o despacho de fls. 835, cuja reconsideração se pede, </w:t>
      </w:r>
      <w:r>
        <w:rPr>
          <w:b/>
          <w:sz w:val="20"/>
          <w:u w:val="single"/>
        </w:rPr>
        <w:t>o BNDES já corrigiu tal equívoco através de recente petição conjunta com a autora original (fls. 839/840)</w:t>
      </w:r>
      <w:r>
        <w:rPr>
          <w:sz w:val="20"/>
        </w:rPr>
        <w:t xml:space="preserve">, onde, corretamente, </w:t>
      </w:r>
      <w:r>
        <w:rPr>
          <w:b/>
          <w:sz w:val="20"/>
          <w:u w:val="single"/>
        </w:rPr>
        <w:t>esclarece que concorda com o ingresso da ora peticionante na relação processual no lugar da autora-apelante, ocupando a posição de sujeito ativo do processo que esta detinha</w:t>
      </w:r>
      <w:r>
        <w:rPr>
          <w:sz w:val="20"/>
        </w:rPr>
        <w:t>.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5.De sua parte, a UNIÃO FEDERAL, em seu parecer de fls. 823, deixou claro que nata tem a opor ao pedido de alteração do pólo passivo, efetuado pelas partes.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6. Como se pode perceber, o requisito do art. 42, §1º, do CPC  foi devidamente cumprido com a expressa concordância de todas as partes envolvidas no processo.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É relató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Com o parecer do Ministério Público Federal sobre o mérito da apelação, no sentido de seu improvimento (fls. 773/775), retornam os autos a esta Procuradoria Regional da República, agora para pronunciamento sobre o pedido de substituição da FLUMAR TRANSPORTES FLUVIAIS E MARÍTMOS S/A, que atualmente figura como autora-apelante, pela GRANINTER TRANSPORTES MARÍTMOS DE GRANÉIS S.A., em virtude da alienação do direito objeto do litíg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A teor do art. 42 do Código de Processo Civil, </w:t>
      </w:r>
    </w:p>
    <w:p>
      <w:pPr>
        <w:pStyle w:val="Corpodetexto2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Art. 42 - A alienação da coisa ou do direito litigioso, a título particular, por ato entre vivos, não altera a legitimidade das part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b/>
          <w:sz w:val="20"/>
        </w:rPr>
        <w:t xml:space="preserve">§1º - O adquirente ou o cessionário não poderá ingressar em juízo, substituindo o alienante, ou o cedente, </w:t>
      </w:r>
      <w:r>
        <w:rPr>
          <w:b/>
          <w:sz w:val="20"/>
          <w:u w:val="single"/>
        </w:rPr>
        <w:t>sem que o consinta a parte contrária</w:t>
      </w:r>
      <w:r>
        <w:rPr>
          <w:b/>
          <w:sz w:val="20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§2º - O adquirente ou o cessionário poderá, no entanto, intervir no processo, assistindo o alienante ou o ced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§3º - A sentença, proferida entre as partes originárias, estende os seus efeitos ao adquirente ou ao cession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Significa dizer que, alienada a coisa, o adquirente pode, desde logo, passar a figurar na relação como assistente, independentemente de anuência da parte contrária.  O consentimento se faz imprescindível apenas na hipótese em que se pretenda a expromissão do alienante pelo adquirente, excluindo-se, em conseqüência, aquele do process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No caso concreto, a FLUMAR e o BNDES, em petição conjunta de fls. 779/780 pedem a </w:t>
      </w:r>
      <w:r>
        <w:rPr>
          <w:b/>
        </w:rPr>
        <w:t>“</w:t>
      </w:r>
      <w:r>
        <w:rPr>
          <w:b/>
          <w:i/>
        </w:rPr>
        <w:t>a substituição processual da Requerente pela Graninter – Transportes Marítmos de Granéis S.A. no presente Processo de Homologação de Laudo Arbitral</w:t>
      </w:r>
      <w:r>
        <w:rPr>
          <w:i/>
        </w:rPr>
        <w:t>.</w:t>
      </w:r>
      <w:r>
        <w:rPr/>
        <w:t>”, estando a GRANINTER de pleno acordo (fls. 789/790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Num segundo momento (fls. 808), o BNDES modificou sua posição anterior, concordando com o ingresso da GRANINTER na relação apenas na qualidade de Assistente Litisconsorci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 UNIÃO, por sua vez (fls. 823), admitiu a sucessão nos moldes do art. 42, §1º, ao referir-se expressamente à petição de fls. 779/780.  Ressaltou, entretanto, que, apesar de sua concordância, a sucessão não seria possível diante da nova posição adotada pelo BNDES às fls. 808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Em momento posterior (fls. 839/840), porém, o BNDES – em petição conjunta com a FLUMAR – reviu sua manifestação de fls. 808, postulando </w:t>
      </w:r>
      <w:r>
        <w:rPr>
          <w:i/>
        </w:rPr>
        <w:t>“seja autorizado o ingresso da Graninter Transportes Marítimos de Granéís S.A. na lide, em substituição à 1ª  Requerente, a qual deverá, conseqüentemente, ser excluída da relação processual, tendo em vista que as partes estão plenamente de acordo com tal alteração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Do exposto, como tanto o BNDES (fls. 839/840) quanto a UNIÃO FEDERAL (fls. 823) não se opuseram à sucessão processual, em virtude da alienação do bem litigioso, deve ser provido o pedido de fls. 779/780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50:00Z</dcterms:created>
  <dc:creator>Divisao de Informatica</dc:creator>
  <dc:description/>
  <cp:keywords/>
  <dc:language>en-US</dc:language>
  <cp:lastModifiedBy>fabio</cp:lastModifiedBy>
  <cp:lastPrinted>2000-10-25T13:21:00Z</cp:lastPrinted>
  <dcterms:modified xsi:type="dcterms:W3CDTF">2009-04-22T23:05:00Z</dcterms:modified>
  <cp:revision>16</cp:revision>
  <dc:subject/>
  <dc:title>TRIBUNAL REGIONAL FEDERAL DA 2ª REGIÃO - SEGUNDA TURMA</dc:title>
</cp:coreProperties>
</file>